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0"/>
        <w:gridCol w:w="1200"/>
        <w:gridCol w:w="1320"/>
        <w:gridCol w:w="197"/>
        <w:gridCol w:w="81"/>
        <w:gridCol w:w="1042"/>
        <w:gridCol w:w="249"/>
        <w:gridCol w:w="1431"/>
        <w:gridCol w:w="1149"/>
        <w:gridCol w:w="291"/>
        <w:gridCol w:w="1000"/>
        <w:gridCol w:w="200"/>
        <w:gridCol w:w="1440"/>
      </w:tblGrid>
      <w:tr>
        <w:trPr>
          <w:trHeight w:val="548" w:hRule="atLeast"/>
        </w:trPr>
        <w:tc>
          <w:tcPr>
            <w:tcW w:w="114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7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ld Care Agreement</w:t>
            </w:r>
          </w:p>
        </w:tc>
      </w:tr>
      <w:tr>
        <w:trPr>
          <w:trHeight w:val="532" w:hRule="exact"/>
        </w:trPr>
        <w:tc>
          <w:tcPr>
            <w:tcW w:w="11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First </w:t>
              <w:tab/>
              <w:t xml:space="preserve">    Middle</w:t>
              <w:tab/>
              <w:t xml:space="preserve">  Last 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’s name:</w:t>
              <w:tab/>
              <w:t xml:space="preserve">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 xml:space="preserve">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11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First </w:t>
              <w:tab/>
              <w:t xml:space="preserve">     Middle </w:t>
              <w:tab/>
              <w:t xml:space="preserve">  Last 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or guardian name:</w:t>
            </w:r>
            <w:r>
              <w:rPr>
                <w:b/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 xml:space="preserve">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11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First </w:t>
              <w:tab/>
              <w:t xml:space="preserve">     Middle </w:t>
              <w:tab/>
              <w:t xml:space="preserve">  Last 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or guardian name:</w:t>
            </w:r>
            <w:r>
              <w:rPr>
                <w:b/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 xml:space="preserve">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1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 and times my child will receive care:</w:t>
            </w:r>
          </w:p>
        </w:tc>
      </w:tr>
      <w:tr>
        <w:trPr>
          <w:trHeight w:val="3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Check days of c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9_1397220592"/>
            <w:bookmarkStart w:id="1" w:name="__Fieldmark__9_139722059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und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0_1397220592"/>
            <w:bookmarkStart w:id="3" w:name="__Fieldmark__10_139722059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onday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1_1397220592"/>
            <w:bookmarkStart w:id="5" w:name="__Fieldmark__11_139722059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uesda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2_1397220592"/>
            <w:bookmarkStart w:id="7" w:name="__Fieldmark__12_139722059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ednesda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3_1397220592"/>
            <w:bookmarkStart w:id="9" w:name="__Fieldmark__13_139722059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hursday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4_1397220592"/>
            <w:bookmarkStart w:id="11" w:name="__Fieldmark__14_139722059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ri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5_1397220592"/>
            <w:bookmarkStart w:id="13" w:name="__Fieldmark__15_139722059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aturday</w:t>
            </w:r>
          </w:p>
        </w:tc>
      </w:tr>
      <w:tr>
        <w:trPr>
          <w:trHeight w:val="46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al ti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ure ti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4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3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3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:  $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er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32_1397220592"/>
            <w:bookmarkStart w:id="15" w:name="__Fieldmark__32_1397220592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Hour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33_1397220592"/>
            <w:bookmarkStart w:id="17" w:name="__Fieldmark__33_1397220592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Day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34_1397220592"/>
            <w:bookmarkStart w:id="19" w:name="__Fieldmark__34_1397220592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Week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35_1397220592"/>
            <w:bookmarkStart w:id="21" w:name="__Fieldmark__35_1397220592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Month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payment due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st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58" w:hRule="exact"/>
        </w:trPr>
        <w:tc>
          <w:tcPr>
            <w:tcW w:w="4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snapToGrid w:val="false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rce of payment: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37_1397220592"/>
            <w:bookmarkStart w:id="23" w:name="__Fieldmark__37_1397220592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arent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38_1397220592"/>
            <w:bookmarkStart w:id="25" w:name="__Fieldmark__38_1397220592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Other (specify):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9" w:hRule="exact"/>
        </w:trPr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ertime rate:  $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2.00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per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hour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te fee:  $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5.00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per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missed payment after 15th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11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7920" w:leader="none"/>
              </w:tabs>
              <w:rPr/>
            </w:pPr>
            <w:r>
              <w:rPr>
                <w:sz w:val="22"/>
                <w:szCs w:val="22"/>
              </w:rPr>
              <w:t xml:space="preserve">Other Fees:  $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5.00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Description:  </w:t>
            </w:r>
          </w:p>
        </w:tc>
      </w:tr>
      <w:tr>
        <w:trPr>
          <w:trHeight w:val="2058" w:hRule="atLeast"/>
        </w:trPr>
        <w:tc>
          <w:tcPr>
            <w:tcW w:w="11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gree to promptly notify the child care provider of any changes of the above information.  I understand that I am fully responsible for the terms of this agreement as stipulated.</w:t>
            </w:r>
          </w:p>
          <w:p>
            <w:pPr>
              <w:pStyle w:val="Normal"/>
              <w:spacing w:lineRule="auto" w:line="300" w:before="120" w:after="120"/>
              <w:rPr/>
            </w:pPr>
            <w:r>
              <w:rPr>
                <w:sz w:val="22"/>
                <w:szCs w:val="22"/>
              </w:rPr>
              <w:t>I have read, understand and agree to comply with the policy and procedures and information for parents given to me by</w:t>
            </w:r>
          </w:p>
          <w:p>
            <w:pPr>
              <w:pStyle w:val="Normal"/>
              <w:spacing w:lineRule="auto" w:line="300" w:before="120" w:after="12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</w:rPr>
              <w:t>Monique Thometz- A Lot of Love Daycare and Preschool</w:t>
            </w:r>
            <w:r>
              <w:rPr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Name of licensee</w:t>
            </w:r>
          </w:p>
        </w:tc>
      </w:tr>
      <w:tr>
        <w:trPr>
          <w:trHeight w:val="622" w:hRule="exact"/>
        </w:trPr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or guardian signature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or guardian signature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1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/>
            </w:pPr>
            <w:r>
              <w:rPr>
                <w:sz w:val="22"/>
                <w:szCs w:val="22"/>
              </w:rPr>
              <w:t>I agree to provide child care services according to the above plan.  I agree to promptly notify the parents or guardians of any changes to above information.</w:t>
            </w:r>
          </w:p>
        </w:tc>
      </w:tr>
      <w:tr>
        <w:trPr>
          <w:trHeight w:val="595" w:hRule="exact"/>
        </w:trPr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see signature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58" w:hRule="exact"/>
        </w:trPr>
        <w:tc>
          <w:tcPr>
            <w:tcW w:w="11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7080" w:leader="none"/>
                <w:tab w:val="left" w:pos="86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 address</w:t>
              <w:tab/>
              <w:t>City</w:t>
              <w:tab/>
              <w:t>State</w:t>
              <w:tab/>
              <w:t>Zip code</w:t>
            </w:r>
          </w:p>
          <w:p>
            <w:pPr>
              <w:pStyle w:val="Normal"/>
              <w:tabs>
                <w:tab w:val="clear" w:pos="720"/>
                <w:tab w:val="left" w:pos="4440" w:leader="none"/>
                <w:tab w:val="left" w:pos="7080" w:leader="none"/>
                <w:tab w:val="left" w:pos="8625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071" w:hRule="exact"/>
        </w:trPr>
        <w:tc>
          <w:tcPr>
            <w:tcW w:w="11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10.9.2.9 Child Care Agreement</w:t>
    </w:r>
  </w:p>
  <w:p>
    <w:pPr>
      <w:pStyle w:val="Footer"/>
      <w:rPr/>
    </w:pPr>
    <w:r>
      <w:rPr>
        <w:sz w:val="22"/>
        <w:szCs w:val="22"/>
      </w:rPr>
      <w:t>Rev.  10/10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30:00Z</dcterms:created>
  <dc:creator>lisa.larue</dc:creator>
  <dc:description/>
  <cp:keywords>Contract financial agreement child care agreement</cp:keywords>
  <dc:language>en-US</dc:language>
  <cp:lastModifiedBy>Monique Thometz</cp:lastModifiedBy>
  <cp:lastPrinted>2009-04-15T14:49:00Z</cp:lastPrinted>
  <dcterms:modified xsi:type="dcterms:W3CDTF">2015-07-01T15:30:00Z</dcterms:modified>
  <cp:revision>2</cp:revision>
  <dc:subject/>
  <dc:title>Child Care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